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7 від 21.06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талія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долянко Над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са Оле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вленко Анатол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тула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оценко Ган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зь Лі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сюк Валент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йда Ната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ляг Андр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нека Олександ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зуренко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чковська Анастас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стнікова Ю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доровець Тетя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мельченко Оле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енко Віктор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енко Гали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есник Петро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икитенко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ць Тама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ган Тетян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 Світлана Мутагі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тана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мошенко Анатол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решко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вайлик Гал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вчук Гали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ько Петр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ексієнко Ган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виден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маненко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люніна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нчук Кате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ьчакова Нел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ябкова Ларис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бель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уліна Валенти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ик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Раїс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енко Микола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цкевич Ві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тушенко Микола Семе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встенко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енко Іри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скір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гафонов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маненко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вда Георг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2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ігура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лько Любов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ир Леонід Віта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ндя Андр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уча Ната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май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77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ренко Н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н І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дієнко Н. 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енко О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анова О. П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3:00Z</dcterms:created>
  <dc:creator>Admin</dc:creator>
  <dc:description/>
  <cp:keywords/>
  <dc:language>en-US</dc:language>
  <cp:lastModifiedBy>Юзерка</cp:lastModifiedBy>
  <cp:lastPrinted>2019-05-28T11:59:00Z</cp:lastPrinted>
  <dcterms:modified xsi:type="dcterms:W3CDTF">2019-07-04T06:55:00Z</dcterms:modified>
  <cp:revision>3</cp:revision>
  <dc:subject/>
  <dc:title> </dc:title>
</cp:coreProperties>
</file>